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el Tema 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Valorar la capacidad de recordar o de buscar la información solicitada en el interior de un texto</w:t>
            </w:r>
            <w:r>
              <w:rPr>
                <w:sz w:val="19"/>
                <w:szCs w:val="19"/>
                <w:lang w:val="es-ES_tradnl"/>
              </w:rPr>
              <w:t>. (Pág. 68, Act. 3; Pág. 76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ferenciar lo verdadero de lo falso. (Pág. 72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jercitar diversas técnicas de aprendizaje, como la clasificar las palabras según las letras que contienen o la realización de dictados. (Pág. 73, Act. 12; Pág. 78, Act. 3 y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rapidez y la exactitud a la hora de realizar un trabajo</w:t>
            </w:r>
            <w:r>
              <w:rPr>
                <w:spacing w:val="-2"/>
                <w:sz w:val="19"/>
                <w:szCs w:val="19"/>
                <w:lang w:val="es-ES_tradnl"/>
              </w:rPr>
              <w:t>. (Pág. 75, Act. 15;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valuar diversas opciones y elegir la más adecuada para completar un texto o contestar a varias preguntas. 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(Pág. 69, Act. 6; </w:t>
            </w:r>
            <w:r>
              <w:rPr>
                <w:sz w:val="19"/>
                <w:szCs w:val="19"/>
                <w:lang w:val="en-GB"/>
              </w:rPr>
              <w:t xml:space="preserve">; Pág. 70, Act. 7; Pág. 71, Act. 10; Pág. 74, Act. 14; </w:t>
            </w:r>
            <w:r>
              <w:rPr>
                <w:sz w:val="19"/>
                <w:szCs w:val="19"/>
                <w:lang w:val="es-ES_tradnl"/>
              </w:rPr>
              <w:t>Pág. 76, Act. 17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Ejercitar la resolución de problemas basados en situaciones cotidianas</w:t>
            </w:r>
            <w:r>
              <w:rPr>
                <w:spacing w:val="-4"/>
              </w:rPr>
              <w:t>. (Pág. 79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</w:rPr>
              <w:t>Realizar combinaciones entre diversas sílabas para formar palabras con sentido. (Pág. 6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Establecer relaciones y correspondencias entre mensajes que combinan texto e imagen. (Pág. 71, Act. 9; Pág. 73, Act. 13; Pág. 75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y aplicar sencillos códigos de letras y símbolos. (Pág. 7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Comprender y valorar </w:t>
            </w:r>
            <w:r>
              <w:rPr/>
              <w:t>la función de entretenimiento que cumplen los diferentes espectáculos que se ofertan en nuestras localidades</w:t>
            </w:r>
            <w:r>
              <w:rPr>
                <w:sz w:val="19"/>
                <w:szCs w:val="19"/>
                <w:lang w:val="es-ES_tradnl"/>
              </w:rPr>
              <w:t xml:space="preserve">. (Pág. 66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>Valorar la importancia de aprovechar el tiempo libre y las distintas actividades que se pueden realizar. (Pág. 77, Act. 1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pasar y escribir textos en unas pautas sin salirse de las líneas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ág. 69, Act. 4; Pág. 71, </w:t>
            </w:r>
            <w:r>
              <w:rPr>
                <w:spacing w:val="-4"/>
                <w:sz w:val="19"/>
                <w:szCs w:val="19"/>
                <w:lang w:val="en-GB"/>
              </w:rPr>
              <w:t>Act. 8; Pág. 73, Act. 12; Pág. 75, Act. 15; Págs. 76 y 77, Act. 18 y 20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>Tema 5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Guía Didáctica Tema 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eer textos y responder preguntas por escrito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66, 67, 68, 70, 72, 74, 76, 7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4, 5, 6, 8, 10, 12, 14, 1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y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escribir ñ, j, ge, gi, y, x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 w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67, 69, 71, 73, 75, 76, 77, 7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5, 7, 9, 11, 13, 14, 15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Completar y escribir fras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69, 71, 73, 7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7, 9, 11, 1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piar letras, palabras y frases en paut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69, 71, 73, 75, 76, 77, 7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7, 9, 11, 13, 14, 15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eleccionar la frase que describe una imagen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 71, 73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 </w:t>
            </w:r>
            <w:r>
              <w:rPr>
                <w:rFonts w:cs="Arial" w:ascii="Arial" w:hAnsi="Arial"/>
                <w:sz w:val="18"/>
                <w:lang w:val="es-ES_tradnl"/>
              </w:rPr>
              <w:t>9, 1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palabras según llev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>ge, je, gi, ji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 73, 7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 </w:t>
            </w:r>
            <w:r>
              <w:rPr>
                <w:rFonts w:cs="Arial" w:ascii="Arial" w:hAnsi="Arial"/>
                <w:sz w:val="18"/>
                <w:lang w:val="es-ES_tradnl"/>
              </w:rPr>
              <w:t>11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solver crucigrama y des-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brir mensaje oculto</w:t>
            </w:r>
            <w:r>
              <w:rPr>
                <w:rFonts w:cs="Arial" w:ascii="Arial" w:hAnsi="Arial"/>
                <w:b/>
                <w:bCs/>
                <w:i/>
                <w:sz w:val="18"/>
                <w:lang w:val="es-ES_tradnl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78, 7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 xml:space="preserve">Págs.: </w:t>
            </w:r>
            <w:r>
              <w:rPr>
                <w:rFonts w:cs="Arial" w:ascii="Arial" w:hAnsi="Arial"/>
                <w:sz w:val="18"/>
                <w:lang w:val="es-ES_tradnl"/>
              </w:rPr>
              <w:t>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993140</wp:posOffset>
                </wp:positionH>
                <wp:positionV relativeFrom="paragraph">
                  <wp:posOffset>-10419080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8.25pt;margin-top:-820.4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, intereses o deseo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el nuevo vocabulario de forma adecuada y preci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ferenciar las frases verdaderas o falsas aplicando las letras V o F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arrollar estrategias de comprensión lectora a través textos 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r visual y auditivamente las letras </w:t>
            </w:r>
            <w:r>
              <w:rPr>
                <w:b/>
                <w:bCs/>
              </w:rPr>
              <w:t>ñ</w:t>
            </w:r>
            <w:r>
              <w:rPr/>
              <w:t xml:space="preserve">, </w:t>
            </w:r>
            <w:r>
              <w:rPr>
                <w:b/>
              </w:rPr>
              <w:t>j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x</w:t>
            </w:r>
            <w:r>
              <w:rPr>
                <w:bCs/>
              </w:rPr>
              <w:t>,</w:t>
            </w:r>
            <w:r>
              <w:rPr>
                <w:b/>
              </w:rPr>
              <w:t xml:space="preserve"> w</w:t>
            </w:r>
            <w:r>
              <w:rPr/>
              <w:t xml:space="preserve">, así como los grupos </w:t>
            </w:r>
            <w:r>
              <w:rPr>
                <w:b/>
              </w:rPr>
              <w:t>ge</w:t>
            </w:r>
            <w:r>
              <w:rPr/>
              <w:t xml:space="preserve">, </w:t>
            </w:r>
            <w:r>
              <w:rPr>
                <w:b/>
              </w:rPr>
              <w:t>g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ominar el trazo de las letras y l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quirir los recursos básicos para escribir frases y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binar las sílab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o producir frases utilizando adecuadamente el vocabulario adquir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leccionar la frase que mejor describe una esce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r las palabras según se escriban con </w:t>
            </w:r>
            <w:r>
              <w:rPr>
                <w:i/>
              </w:rPr>
              <w:t>ge, je, gi, ji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ocabulario: emociones y sentimientos, los animales, la Nav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Grafías </w:t>
            </w:r>
            <w:r>
              <w:rPr>
                <w:b/>
                <w:bCs/>
              </w:rPr>
              <w:t>ñ</w:t>
            </w:r>
            <w:r>
              <w:rPr/>
              <w:t xml:space="preserve">, </w:t>
            </w:r>
            <w:r>
              <w:rPr>
                <w:b/>
              </w:rPr>
              <w:t>j</w:t>
            </w:r>
            <w:r>
              <w:rPr/>
              <w:t xml:space="preserve">, </w:t>
            </w:r>
            <w:r>
              <w:rPr>
                <w:b/>
              </w:rPr>
              <w:t>ge</w:t>
            </w:r>
            <w:r>
              <w:rPr/>
              <w:t xml:space="preserve">, </w:t>
            </w:r>
            <w:r>
              <w:rPr>
                <w:b/>
              </w:rPr>
              <w:t>gi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x</w:t>
            </w:r>
            <w:r>
              <w:rPr>
                <w:bCs/>
              </w:rPr>
              <w:t xml:space="preserve"> y</w:t>
            </w:r>
            <w:r>
              <w:rPr>
                <w:b/>
              </w:rPr>
              <w:t xml:space="preserve"> w</w:t>
            </w:r>
            <w:r>
              <w:rPr/>
              <w:t xml:space="preserve">. Ejercitación del trazo en minúsculas y mayúsculas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ción visual y auditiva de sílabas formadas por </w:t>
            </w:r>
            <w:r>
              <w:rPr>
                <w:b/>
                <w:bCs/>
              </w:rPr>
              <w:t>ñ</w:t>
            </w:r>
            <w:r>
              <w:rPr/>
              <w:t xml:space="preserve">, </w:t>
            </w:r>
            <w:r>
              <w:rPr>
                <w:b/>
              </w:rPr>
              <w:t>j</w:t>
            </w:r>
            <w:r>
              <w:rPr/>
              <w:t xml:space="preserve">, </w:t>
            </w:r>
            <w:r>
              <w:rPr>
                <w:b/>
              </w:rPr>
              <w:t>ge</w:t>
            </w:r>
            <w:r>
              <w:rPr/>
              <w:t xml:space="preserve">, </w:t>
            </w:r>
            <w:r>
              <w:rPr>
                <w:b/>
              </w:rPr>
              <w:t>gi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x</w:t>
            </w:r>
            <w:r>
              <w:rPr>
                <w:bCs/>
              </w:rPr>
              <w:t xml:space="preserve"> y</w:t>
            </w:r>
            <w:r>
              <w:rPr>
                <w:b/>
              </w:rPr>
              <w:t xml:space="preserve"> w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, escritura y clasificación de palabras según se escriban con </w:t>
            </w:r>
            <w:r>
              <w:rPr>
                <w:i/>
              </w:rPr>
              <w:t>ge, je, gi, j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comprensiva de frases y textos con profusión de dichas letras y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combinación de sílabas para formar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cripción de imágenes siguiendo un orden espacial y lóg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ección de la palabra adecuada para completar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toexigencia a la hora de componer las propias producciones orales y escri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ceptación de las normas ortográf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uriosidad por el vocabulario nuevo e interés por usarlo con preci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/>
              <w:t>Voluntad de autosuperación y gusto por relacionar experiencias personales con los contenidos trabaj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Interés por participar en el juego lingüístic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Valorar la comprensión lectora y la capacidad de responder por escrito a varias preguntas sobre el contenido de un text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Constatar que escriben e identifican auditiva y visualmente las letras </w:t>
            </w:r>
            <w:r>
              <w:rPr>
                <w:b/>
                <w:bCs/>
                <w:lang w:val="es-ES_tradnl"/>
              </w:rPr>
              <w:t>ñ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</w:rPr>
              <w:t>j</w:t>
            </w:r>
            <w:r>
              <w:rPr/>
              <w:t xml:space="preserve">, </w:t>
            </w:r>
            <w:r>
              <w:rPr>
                <w:b/>
              </w:rPr>
              <w:t>ge</w:t>
            </w:r>
            <w:r>
              <w:rPr/>
              <w:t xml:space="preserve">, </w:t>
            </w:r>
            <w:r>
              <w:rPr>
                <w:b/>
              </w:rPr>
              <w:t>gi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>x</w:t>
            </w:r>
            <w:r>
              <w:rPr>
                <w:bCs/>
              </w:rPr>
              <w:t xml:space="preserve"> y</w:t>
            </w:r>
            <w:r>
              <w:rPr>
                <w:b/>
              </w:rPr>
              <w:t xml:space="preserve"> w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i completan las frases escogiendo las palabras adecu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ligen las frases que mejor describen la escena de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robar que son capaces de clasificar las palabras trabajadas según se escriban con </w:t>
            </w:r>
            <w:r>
              <w:rPr>
                <w:i/>
              </w:rPr>
              <w:t>ge, je, gi, j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completar la sílaba que falta e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resolver sencillos crucigra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5940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irco espacial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irco espaci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irco espacial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irco espaci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3:00Z</dcterms:created>
  <dc:creator>Vanessa</dc:creator>
  <dc:description/>
  <dc:language>en-US</dc:language>
  <cp:lastModifiedBy>Albert cots</cp:lastModifiedBy>
  <cp:lastPrinted>2005-11-30T16:13:00Z</cp:lastPrinted>
  <dcterms:modified xsi:type="dcterms:W3CDTF">2011-08-01T10:10:00Z</dcterms:modified>
  <cp:revision>21</cp:revision>
  <dc:subject/>
  <dc:title>02 G Lengua 1 PA</dc:title>
</cp:coreProperties>
</file>